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20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4 января    2022 г. №9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 на предоставление муниципальной услуги «Прием документов  и выдача решений о переводе или об отказе в переводе  жилого помещения в нежилое помещение и нежилого помещения в жилое помещ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23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901919338" \l "64U0IK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радостроительного кодекса РФ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 от 6 октября 2003 г.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 от 27 июля 2010 г. №210-ФЗ "Об организации предоставления государственных и муниципальных услуг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я МР «Лакский район» от 03.05.2011 г. №185 «О порядке разработки и утверждения административного регламента исполнения муниципальных функций администрации МР «Лакский район», администрация МР «Лакский район»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Утвердить административный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</w:rPr>
        <w:instrText xml:space="preserve"> HYPERLINK "../../sp/AppData/Local/Temp/Rar$DIa0.750/%D0%BC%D1%83%D0%BD%D0%B8%D1%86%D0%B8%D0%BF%D0%B0%D0%BB%D1%8C%D0%BD%D1%8B%D0%B9%20%D0%BB%D0%B5%D1%81%D0%BD%D0%BE%D0%B9%20%D0%BA%D0%BE%D0%BD%D1%82%D1%80%D0%BE%D0%BB%D1%8C.docx" \l "Par32"</w:instrTex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регламент</w: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«Прием документов и выдача решений о переводе или  об отказе в переводе жилого помещения в нежилое помещение и нежилого помещения в жилое помещение»</w:t>
      </w:r>
      <w:r>
        <w:rPr>
          <w:rFonts w:eastAsia="Calibri" w:cs="Times New Roman" w:ascii="Times New Roman" w:hAnsi="Times New Roman"/>
          <w:sz w:val="28"/>
          <w:szCs w:val="28"/>
        </w:rPr>
        <w:t>, согласно приложению к настоящему постановлению.</w:t>
      </w:r>
    </w:p>
    <w:p>
      <w:pPr>
        <w:pStyle w:val="Style2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Опубликовать настоящее постановление в газете "Заря" и на официальном сайте администрации МР «Лакский район».</w:t>
      </w:r>
    </w:p>
    <w:p>
      <w:pPr>
        <w:pStyle w:val="Style2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 Настоящее постановление вступает в силу с момента его официального опубликов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на заместителя Главы МР «Лакский район» Куннуева А. 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  <w:br/>
              <w:t xml:space="preserve"> постановлением Администрац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  <w:br/>
              <w:t>от     14  января 2022 г. №9</w:t>
            </w:r>
          </w:p>
        </w:tc>
      </w:tr>
    </w:tbl>
    <w:p>
      <w:pPr>
        <w:pStyle w:val="Style2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"прием документов и выдача решений о переводе или об отказе в переводе жилого помещения в нежилое помещение и нежилого помещения в жилое помещение"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ий Административный регламент (далее - Регламент) устанавливает порядок и стандарт предоставления Муниципальным казенным учреждением «Жилищно-коммунальное хозяйство, строительство и служба единого заказчика» администрации МР «Лакский район»  муниципальной услуги "Прием документов и выдача решений о переводе или об отказе в переводе жилого помещения в нежилое помещение и нежилого помещения в жилое помещение" (далее - Услуга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ем при предоставлении Услуги является собственник переводимого помещения - физическое или юридическое лицо либо уполномоченное им лицо (далее - заявитель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ля получения Услуги заявление с документами, указанными в пункте 2.6 настоящего административного регламента, подается в МКУ «ЖКХ,С и СЕЗ» одним из следующих способов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ично при предъявлении документа, удостоверяющего личность (через уполномоченного представителя при предъявлении документов, подтверждающих полномочия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АУ РД «МФЦ Лакского района» (далее - МФЦ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Информация о предоставлении муниципальной услуги размещается непосредственно в здании администрации МР «Лакский район» с использованием информационного стенда, а также предоставляется при личном обращении, по телефонам, по письменным обращениям, по электронной почте, посредством размещения на официальном сайте администрации МР «Лакский район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gazikumuh.ru/</w:t>
        </w:r>
      </w:hyperlink>
      <w:r>
        <w:rPr>
          <w:rFonts w:cs="Times New Roman" w:ascii="Times New Roman" w:hAnsi="Times New Roman"/>
          <w:sz w:val="24"/>
          <w:szCs w:val="24"/>
        </w:rPr>
        <w:t>) в сети "Интернет", а также посредством Федеральной государственной информационной системы "Единый портал государственных и муниципальных услуг (функций)" по адресу в сети "Интернет": https://www.gosuslugi.ru (далее - Единый портал).</w:t>
      </w:r>
    </w:p>
    <w:p>
      <w:pPr>
        <w:pStyle w:val="Style2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5.Информация о месте нахождения, графике работы органов, предоставляющих Услугу, их структурных подразделений и территориальных органов, организаций, участвующих в предоставлении Услуги, способы получения информации о месте нахождения и графике работы муниципальных органов и организаций, обращение в которые необходимо для получения Услуги, а также многофункционального центра предоставления государственных и муниципальных услуг, справочные телефоны должностных лиц, предоставляющих Услугу, организаций, участвующих в предоставлении Услуги,  порядок получения информации заявителями по вопросам предоставления Услуги и услуг, которые являются необходимыми для предоставления указанных Услуг, в том числе с использованием информационной системы "Единый портал государственных и муниципальных услуг (функций) размещена на официальном на официальном сайте администрации МР «Лакский район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gazikumuh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в сети "Интернет", </w:t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II. Стандарт предоставления Услуг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Услуги: прием документов и выдача решений о переводе или об отказе в переводе жилого помещения в нежилое помещение и нежилого помещения в жилое помещени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Услуга предоставляется  </w:t>
      </w:r>
      <w:r>
        <w:rPr>
          <w:rFonts w:cs="Times New Roman" w:ascii="Times New Roman" w:hAnsi="Times New Roman"/>
          <w:b/>
          <w:sz w:val="24"/>
          <w:szCs w:val="24"/>
        </w:rPr>
        <w:t>МКУ «ЖКХ,С. и СЕЗ»</w: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" w:ascii="Times New Roman" w:hAnsi="Times New Roman"/>
          <w:b/>
          <w:sz w:val="24"/>
          <w:szCs w:val="24"/>
        </w:rPr>
        <w:t>Далее - Уполномоченный орган</w:t>
      </w:r>
      <w:r>
        <w:rPr>
          <w:rFonts w:cs="Times New Roman" w:ascii="Times New Roman" w:hAnsi="Times New Roman"/>
          <w:sz w:val="24"/>
          <w:szCs w:val="24"/>
        </w:rPr>
        <w:t>) и через  МФЦ. Услуга предоставляется на основании соглашения между  администрацией района и МФЦ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Услуги является выдача заявителю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ведомления Уполномоченного органа о переводе жилого помещения в нежилое помещение либо о переводе нежилого помещения в жилое помещение (далее - уведомление о переводе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 администрации района о переводе жилого помещения в нежилое помещение либо о переводе нежилого помещения в жилое помещение (далее - постановление о переводе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об отказе в перевод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Услуги составляет 45 дней со дня поступления заявления и документов, предусмотренных пунктом 2.6 настоящего Регламента, в Уполномоченный орган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Услуг, с указанием их реквизитов и источником официального опубликования размещен на официальном сайте  администрации МР «Лакский район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gazikumuh.ru/</w:t>
        </w:r>
      </w:hyperlink>
      <w:r>
        <w:rPr>
          <w:rFonts w:cs="Times New Roman" w:ascii="Times New Roman" w:hAnsi="Times New Roman"/>
          <w:sz w:val="24"/>
          <w:szCs w:val="24"/>
        </w:rPr>
        <w:t>) в федеральной государственной информационной системе "Федеральный реестр государственных и муниципальных услуг" и на Портале.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.6. Исчерпывающий перечень документов, необходимых для предоставления Услуги:</w:t>
      </w:r>
    </w:p>
    <w:p>
      <w:pPr>
        <w:pStyle w:val="Style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 переводе по форме согласно приложению 1 к настоящему Регламенту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н переводимого помещения с его техническим описанием (в случае если переводимое помещение является жилым, технический паспорт такого помещения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этажный план дома, в котором находится переводимое помещение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огласие каждого собственника всех помещений, примыкающих к переводимому помещению, на перевод жилого помещения в нежилое помещение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копия документа, удостоверяющего права (полномочия) представителя физического или юридического лица, если с заявлением о переводе обращается представитель заявител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ыкающими к переводимому помещению признаются помещения, имеющие общую с переводимым помещением стену или расположенные непосредственно над или под переводимым помещением. 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результате перевода жилого помещения в нежилое помещение или нежилого помещения в жилое помещение будет использоваться общее имущество собственников помещений в многоквартирном доме, перечень которого определен в статье 36 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901919946" \l "7D20K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Жилищного кодекса Российской Федерац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, в таком случае необходимо предоставление решения всех собственников помещений в многоквартирном доме, в котором находится переводимое помещение, выражающих согласие на проведение работ, затрагивающих общее имущество собственников помещений в многоквартирном доме, полученного и оформленного в соответствии с требованиям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901919946" \l "7D20K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Жилищного кодекса Российской Федерац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ереводимое помещение находится в здании, не относящемся к многоквартирному дому, и перевод жилого помещения в нежилое помещение или нежилого помещения в жилое помещение приведет к уменьшению общего имущества собственников помещений в здании, собственнику переводимого помещения в соответствии со статьей 246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docs.cntd.ru/document/9027690" \l "7D20K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Гражданского кодекса Российской Федерации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еобходимо получить на такое уменьшение согласие всех собственников помещений, расположенных в здан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окументы (их копии или сведения, содержащиеся в них), указанные в подпунктах 2, 3, 4 пункта 2.6, запрашиваются Уполномоченным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трех рабочих дней со дня получения заявления о переводе, если заявитель не представил указанные документы самостоятельно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иложить к заявлению о переводе следующие документы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переводе жилого помещения в нежилое помещение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недвижимости на переводимое помещение, выданную не ранее чем за один месяц до даты подачи заявл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из управляющей компании либо товарищества собственников жилья в отношении переводимого помещения для выяснения вопроса об использовании либо неиспользовании в качестве места постоянного проживания переводимого из жилого помещения в нежилое помещение собственником либо иным гражданином, выданные не ранее чем за один месяц до даты подачи заявл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у из Единого государственного реестра юридических лиц (для юридических лиц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переводе нежилого помещения в жилое помещение:</w:t>
        <w:br/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недвижимости на переводимое помещение, выданную не ранее чем за один месяц до даты подачи заявл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комиссии, подтверждающее факт соответствия переводимого помещения требованиям, установленным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901966282" \l "6540IN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утвержденным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  Правительства Российской Федерации от 28.01.2006 № 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 с изменениями), или подтверждающее наличие возможности обеспечить соответствие такого помещения установленным требованиям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ы, подтверждающие соответствие переводимого помещения установленным требованиям или подтверждающие возможность обеспечения соответствия такого помещения: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ключение органа, уполномоченного на осуществление санитарно-эпидемиологического надзора;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главного управления по гражданской обороне, чрезвычайным ситуациям и пожарной безопасности администрации района; -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лицензированной организации о состоянии технических конструкций;</w:t>
        <w:br/>
        <w:t>выписка из Единого государственного реестра юридических лиц (для юридических лиц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явитель также вправе приложить к заявлению о переводе следующие документы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документа, удостоверяющего личность заявителя (для физических лиц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ю свидетельства о государственной регистрации юридического лица (для юридических лиц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учредительных документов (для юридических лиц);</w:t>
        <w:br/>
        <w:t>копию свидетельства о постановке на учет в налоговом органе (для юридических лиц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Запрещено требовать от заявителя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ab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субъектов Российской Федерации и муниципальными правовыми актам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отсутствие и (или) недостоверность которых не указывались в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едерального закона от 27.07.2010 №210-ФЗ "Об организации предоставления государственных и муниципальных услуг"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ача заявления не в приемное время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ача заявления о предоставлении муниципальной услуги ненадлежащим (неуполномоченным) лицом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явление и/или приложенные к нему документы исполнены карандашом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заявлении содержатся нецензурные либо оскорбительные выражения, угрозы жизни, здоровью и имуществу должностных лиц Уполномоченного органа, а также членов их семей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текст заявления не поддается прочтению, неразборчиво написан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заявлении или в документах имеются подчистки либо приписки, зачеркнутые слова и иные неоговоренные исправления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меются документы с серьезными повреждениями, не позволяющими однозначно истолковать их содержание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к заявлению не приложены документы, указанные в его приложении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едставление документов в ненадлежащий орган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редставление заявителем заявления и электронных документов, не подписанных (не заверенных) простой электронной подписью в соответствии с требованиям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902271495" \l "7D20K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едерального закона от 06.04.2011 №63-ФЗ "Об электронной подписи"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едерального закона от 27.07.2010 №210-ФЗ "Об организации предоставления государственных и муниципальных услуг"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нованием для приостановления предоставления Услуги является поступление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 настоящего Регламента, если соответствующий документ не представлен заявителем по собственной инициативе, предоставление Услуги приостанавливается до получения необходимых документов от заявителя, но не более чем на пятнадцать рабочих дне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снования для отказа в предоставлении Услуги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аниями для отказа в предоставлении Услуги являются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дставление документов, определенных подпунктом 1, 5, 6, 7, 8 пункта 2.6 настоящего Регламента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е в Уполномоченный орган 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 настояще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Уполномоченный орган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 нежилого помещения в жилое помещение в соответствии с пунктом 2.6 настоящего Регламента, и не получил от заявителя такие документ и (или) информацию в течение пятнадцати рабочих дней со дня направления уведомления;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документов в ненадлежащий орган;</w:t>
        <w:br/>
        <w:t>несоблюдение предусмотренных статьей 22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901919946" \l "7D20K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Жилищного кодекса Российской Федерац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условий перевода помещения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 Отдел по юридическим вопросам администрации района  к проекту постановления администрации МР «Лакский район» о переводе помещения выдает заключение о соответствии или несоответствии действующему законодательству, отсутствии или наличии внутренних противоречий и пробелов в правовом регулировании соответствующих отношений, а также соблюдении или не соблюдении правил юридической техник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редоставление Услуги осуществляется без взимания платы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Максимальный срок ожидания в очереди при подаче заявления о переводе или при получении результата предоставления Услуги составляет 15 минут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Регистрация заявления с приложенными документами осуществляется в день поступления заявления с приложенными документами в Уполномоченный орган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омещения, в которых предоставляется Услуга, места ожидания, место для заполнения заявления о предоставлении Услуги оборудуются информационными стендами с образцами заполнения заявления и перечнем документов, необходимых для предоставления Услуг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естам исполнения Услуги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ходе в здание устанавливается вывеска с наименованием уполномоченного органа, исполняющего Услугу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ещения обозначаются соответствующими табличками с указанием номера кабинета, названия соответствующего структурного подразделения, исполняющего Услугу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жидания приема Заявителям отводятся места, оснащенные стульями, столами для возможности оформления документов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личии на территории, прилегающей к местонахождению Уполномоченного органа, парковок общего пользования выделяется не менее 10 процентов мест (но не менее одного места) для бесплатной парковки предусмотренных федеральным законодательством транспортных средств, управляемых инвалидами, и транспортных средств, перевозящих таких инвалидов и (или) детей-инвалидов. Указанные места для парковки обозначаются специальным знаком и разметкой на дорожном покрытии и располагаются на наименьшем возможном расстоянии от входа в здание (но не более 50 метров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ход в здание должен быть оборудован пандусом;</w:t>
        <w:br/>
        <w:t>- помещение для предоставления Услуги размещается преимущественно на первом этаже зд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валидов должны обеспечиватьс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я для беспрепятственного доступа в помещение Уполномоченного органа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по территории, на которой расположено помещение Уполномоченного органа, а также входа в помещение и выхода из него, посадки в транспортное средство и высадки из него, в том числе с использованием кресла-коляск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ями доступности и качества Услуги являются:</w:t>
        <w:br/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оказатели доступности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условий для беспрепятственного доступа в помещение  Уполномоченного органа для маломобильных групп насел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Услуги в электронном виде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казатели качества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уальность размещаемой информации о порядке предоставления Услуги;-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ение срока предоставления Услуги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ращений за предоставлением Услуги, в отношении которых осуществлено досудебное обжалование действий Уполномоченного органа  и  должностных лиц при предоставлении Услуги, в общем количестве обращений за муниципальной услугой;</w:t>
        <w:br/>
        <w:t>доля обращений за предоставлением Услуги, в отношении которых судом принято решение о неправомерности действий Уполномоченного органа и их должностных лиц при предоставлении Услуги, в общем количестве обращений за Услуго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1</w:t>
              <w:br/>
              <w:t>к Административному регламенту предоставления муниципальной услуги "Прием документов и выдача</w:t>
              <w:br/>
              <w:t>решений о переводе или об отказе в переводе</w:t>
              <w:br/>
              <w:t>жилого помещения в нежилое помещение</w:t>
              <w:br/>
              <w:t>и нежилого помещения в жилое помещение"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  <w:r>
        <w:rPr>
          <w:rFonts w:cs="Times New Roman" w:ascii="Times New Roman" w:hAnsi="Times New Roman"/>
        </w:rPr>
        <w:br/>
        <w:t>    Прошу разрешить перевод жилого/нежилого (ненужное вычеркнуть) помещения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N _______,  расположенного по адресу:  сел.____________________ул.___________________, дом. №_______, в  нежилое/жилое  помещение  (ненужное   вычеркнуть)  с  целью   устройства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Style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начение нежилого помещения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ab/>
        <w:t xml:space="preserve"> Проведение  работ  по  переустройству  и (или) перепланировке, работ по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нструкции  (устройство  отдельного  входа, объединение двух помещений и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д.) требуется/не требуется (ненужное вычеркнуть)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Приложения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1.  Правоустанавливающие документы на переводимое помещение (подлинники  или засвидетельствованные в нотариальном порядке копии) на ____ л. в 1 экз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 xml:space="preserve">2.  План  переводимого  помещения с его техническим описанием  (в случае  если  переводимое  помещение  является  жилым,  технический  паспорт такого  помещения) на ____ л. в 1 экз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 xml:space="preserve">3.  Поэтажный  план дома, в котором находится переводимое помещение, на  ____ л. в 1 экз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4.   Подготовленный   и  оформленный  в  установленном  порядке  проект  переустройства и  (или) перепланировки переводимого помещения (в случае если  переустройство   и   (или)   перепланировка   требуются   для   обеспечения  использования такого помещения в качестве жилого или нежилого помещения) на  ____ л. в 1 экз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5.  Протокол  общего собрания собственников помещений в многоквартирном  доме,  содержащий  решение  об  их  согласии  на перевод жилого помещения в  нежилое помещение, на _____ л. в 1 экз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6.   Согласие   каждого  собственника  всех  помещений,  примыкающих  к  переводимому  помещению, на перевод жилого помещения в нежилое помещение на  ____ л. в 1 экз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7.  Копия  документа,  удостоверяющего права (полномочия) представителя  физического  или юридического лица, если с заявлением о переводе обращается  представитель заявителя, на _____ л. в 1 экз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8.  Решение  всех  собственников  помещений  в  многоквартирном доме, в  котором  находится переводимое помещение, выражающих согласие на проведение  работ,    затрагивающих   общее   имущество   собственников   помещений   в  многоквартирном   доме,   полученное   и   оформленное    в  соответствии  с  требованиями  Жилищного  кодекса Российской Федерации, на _____ л. в 1 экз.</w:t>
      </w:r>
    </w:p>
    <w:p>
      <w:pPr>
        <w:pStyle w:val="Style20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9.  Решение  всех  собственников  помещений  в здании, не относящемся к  многоквартирному   дому,   в   котором   находится  переводимое  помещение, выражающих  согласие на уменьшение общего имущества собственников помещений  в здании, на ____ л. в 1 экз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При переводе жилого помещения в нежилое помещени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10.  Сведения  из  управляющей компании либо товарищества собственников  жилья   в   отношении  переводимого  помещения  для  выяснения  вопроса  об  использовании  либо неиспользовании в качестве места постоянного проживания  переводимого  из  жилого  помещения  в нежилое помещение собственником либо  иным  гражданином,  выданные  не  ранее  чем  за  один месяц до даты подачи  заявления, на ____ л. в 1 экз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При переводе нежилого помещения в жилое помещени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11.  Заключение комиссии, подтверждающее факт соответствия переводимого  помещения требованиям, установленным Положением о признании помещения жилым  помещением,  жилого  помещения непригодным для проживания, многоквартирного  дома  аварийным  и  подлежащим сносу или реконструкции, садового дома жилым  домом   и   жилого   дома   садовым   домом,   утвержденным  постановлением  Правительства  Российской  Федерации от 28.01.2006 N 47, или подтверждающее  наличие  возможности обеспечить соответствие такого помещения установленным  требованиям, на ____ л. в 1 экз.</w:t>
      </w:r>
    </w:p>
    <w:p>
      <w:pPr>
        <w:pStyle w:val="Style20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12.   Документы,  подтверждающие  соответствие  переводимого  помещения  установленным   требованиям   или  подтверждающие  возможность  обеспечения  соответствия такого помещения:</w:t>
      </w:r>
    </w:p>
    <w:p>
      <w:pPr>
        <w:pStyle w:val="Style20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заключение      органа,      уполномоченного      на      осуществление  санитарно-эпидемиологического надзора;</w:t>
      </w:r>
    </w:p>
    <w:p>
      <w:pPr>
        <w:pStyle w:val="Style20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заключение  главного  управления  по  гражданской обороне, чрезвычайным  ситуациям и пожарной безопасности района 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заключение   лицензированной   организации   о   состоянии  технических  конструкций, на ____ л. в 1 экз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При наличии :</w:t>
      </w:r>
    </w:p>
    <w:p>
      <w:pPr>
        <w:pStyle w:val="Style20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13.   Выписка  из  Единого  государственного  реестра  недвижимости  на  переводимое  помещение,  выданная не ранее чем за один месяц до даты подачи  заявления, на ______ л. в 1 экз.</w:t>
      </w:r>
    </w:p>
    <w:p>
      <w:pPr>
        <w:pStyle w:val="Style20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14.  Выписка  из  Единого государственного реестра юридических лиц (для  юридических лиц) на ______ л. в 1 экз.</w:t>
      </w:r>
    </w:p>
    <w:p>
      <w:pPr>
        <w:pStyle w:val="Style20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15. Копия документа, удостоверяющего личность заявителя (для физических  лиц), на _____ л. в 1 экз.</w:t>
      </w:r>
    </w:p>
    <w:p>
      <w:pPr>
        <w:pStyle w:val="Style20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16. Копия свидетельства о государственной регистрации юридического лица  (для юридических лиц) на ____ л. в 1 экз.</w:t>
      </w:r>
    </w:p>
    <w:p>
      <w:pPr>
        <w:pStyle w:val="Style20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17.  Копия  свидетельства  о постановке на учет в налоговом органе (для  юридических лиц) на _____ л. в 1 экз.</w:t>
      </w:r>
    </w:p>
    <w:p>
      <w:pPr>
        <w:pStyle w:val="Style20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18. Копии учредительных документов (для юридических лиц) на ____ л. в 1  экз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Всего приложений на ____ л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    --------------------------------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Ф.И.О. ___________________________________________   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</w:t>
      </w:r>
      <w:r>
        <w:rPr>
          <w:rFonts w:cs="Times New Roman" w:ascii="Times New Roman" w:hAnsi="Times New Roman"/>
        </w:rPr>
        <w:t>(должность для юридических лиц)               (подпись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М.П.</w:t>
      </w:r>
    </w:p>
    <w:p>
      <w:pPr>
        <w:pStyle w:val="Style20"/>
        <w:rPr/>
      </w:pPr>
      <w:r>
        <w:rPr/>
        <w:br/>
        <w:t>    </w:t>
      </w:r>
      <w:r>
        <w:rPr>
          <w:rFonts w:cs="Times New Roman" w:ascii="Times New Roman" w:hAnsi="Times New Roman"/>
        </w:rPr>
        <w:t>Результат предоставления Услуги прошу:</w:t>
      </w:r>
    </w:p>
    <w:p>
      <w:pPr>
        <w:pStyle w:val="Style20"/>
        <w:rPr/>
      </w:pPr>
      <w:r>
        <w:rPr>
          <w:rFonts w:cs="Times New Roman" w:ascii="Times New Roman" w:hAnsi="Times New Roman"/>
        </w:rPr>
        <w:t>-предоставить  в  электронной  форме  (в  случае  подачи   заявления  в  электронной форме)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ть в МФЦ (в случае подачи заявления через МФЦ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2259"/>
        <w:gridCol w:w="1252"/>
        <w:gridCol w:w="3301"/>
      </w:tblGrid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явления</w:t>
            </w:r>
          </w:p>
        </w:tc>
        <w:tc>
          <w:tcPr>
            <w:tcW w:w="225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принятия заявления</w:t>
            </w:r>
          </w:p>
        </w:tc>
        <w:tc>
          <w:tcPr>
            <w:tcW w:w="455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ринял</w:t>
            </w:r>
          </w:p>
        </w:tc>
      </w:tr>
      <w:tr>
        <w:trPr/>
        <w:tc>
          <w:tcPr>
            <w:tcW w:w="2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330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2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2</w:t>
              <w:br/>
              <w:t>к Административному регламенту предоставления</w:t>
              <w:br/>
              <w:t>муниципальной услуги "Прием документов и выдача</w:t>
              <w:br/>
              <w:t>решений о переводе или об отказе в переводе</w:t>
              <w:br/>
              <w:t>жилого помещения в нежилое помещение</w:t>
              <w:br/>
              <w:t>и нежилого помещения в жилое помещени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  <w:t>БЛОК-СХЕМА ПРЕДОСТАВЛЕНИЯ МУНИЦИПАЛЬНОЙ УСЛУГИ "ПРИЕМ ДОКУМЕНТОВ И ВЫДАЧА РЕШЕНИЙ О ПЕРЕВОДЕ ИЛИ ОБ ОТКАЗЕ В ПЕРЕВОДЕ ЖИЛОГО ПОМЕЩЕНИЯ В НЕЖИЛОЕ ПОМЕЩЕНИЕ И НЕЖИЛОГО ПОМЕЩЕНИЯ В ЖИЛОЕ ПОМ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ragraph">
                  <wp:posOffset>-3810</wp:posOffset>
                </wp:positionV>
                <wp:extent cx="5838190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заявителя с заявлением о переводе и  прилагаем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5.45pt;mso-wrap-distance-left:9.05pt;mso-wrap-distance-right:9.05pt;mso-wrap-distance-top:0pt;mso-wrap-distance-bottom:0pt;margin-top:-0.3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заявителя с заявлением о переводе и  прилагае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3006090</wp:posOffset>
                </wp:positionH>
                <wp:positionV relativeFrom="paragraph">
                  <wp:posOffset>3175</wp:posOffset>
                </wp:positionV>
                <wp:extent cx="9525" cy="609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145</wp:posOffset>
                </wp:positionH>
                <wp:positionV relativeFrom="paragraph">
                  <wp:posOffset>296545</wp:posOffset>
                </wp:positionV>
                <wp:extent cx="5790565" cy="370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о переводе приложенн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29.2pt;mso-wrap-distance-left:9.05pt;mso-wrap-distance-right:9.05pt;mso-wrap-distance-top:0pt;mso-wrap-distance-bottom:0pt;margin-top:23.3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о переводе приложенн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5615</wp:posOffset>
                </wp:positionH>
                <wp:positionV relativeFrom="paragraph">
                  <wp:posOffset>39370</wp:posOffset>
                </wp:positionV>
                <wp:extent cx="635" cy="485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208915</wp:posOffset>
                </wp:positionV>
                <wp:extent cx="5790565" cy="256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 о переводе и прилагае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20.2pt;mso-wrap-distance-left:9.05pt;mso-wrap-distance-right:9.05pt;mso-wrap-distance-top:0pt;mso-wrap-distance-bottom:0pt;margin-top:16.4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 о переводе и прилаг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3006090</wp:posOffset>
                </wp:positionH>
                <wp:positionV relativeFrom="paragraph">
                  <wp:posOffset>149225</wp:posOffset>
                </wp:positionV>
                <wp:extent cx="9525" cy="485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295</wp:posOffset>
                </wp:positionH>
                <wp:positionV relativeFrom="paragraph">
                  <wp:posOffset>6985</wp:posOffset>
                </wp:positionV>
                <wp:extent cx="5733415" cy="332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и выдача заявителю результата    предоставления Услуги             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26.2pt;mso-wrap-distance-left:9.05pt;mso-wrap-distance-right:9.05pt;mso-wrap-distance-top:0pt;mso-wrap-distance-bottom:0pt;margin-top:0.55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и выдача заявителю результата    предоставления Услуги 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  <w:br/>
              <w:t>к Административному регламенту предоставления</w:t>
              <w:br/>
              <w:t>муниципальной услуги "Прием документов и выдача</w:t>
              <w:br/>
              <w:t>решений о переводе или об отказе в переводе</w:t>
              <w:br/>
              <w:t>жилого помещения в нежилое помещение</w:t>
              <w:br/>
              <w:t>и нежилого помещения в жилое помещение"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естровый номер услуги) ________________________     </w:t>
            </w:r>
          </w:p>
        </w:tc>
        <w:tc>
          <w:tcPr>
            <w:tcW w:w="5494" w:type="dxa"/>
            <w:tcBorders/>
          </w:tcPr>
          <w:p>
            <w:pPr>
              <w:pStyle w:val="Style20"/>
              <w:rPr/>
            </w:pPr>
            <w:r>
              <w:rPr/>
              <w:t>    </w:t>
            </w:r>
            <w:r>
              <w:rPr/>
              <w:t>Директору  МКУ «ЖКХ,С и СЕЗ» Лакского района РД 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___________________________________________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      </w:t>
            </w:r>
            <w:r>
              <w:rPr>
                <w:sz w:val="16"/>
                <w:szCs w:val="16"/>
              </w:rPr>
              <w:t>(наименование, организационно-правовая форма,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         </w:t>
            </w:r>
            <w:r>
              <w:rPr>
                <w:sz w:val="16"/>
                <w:szCs w:val="16"/>
              </w:rPr>
              <w:t>местонахождение - для юридических лиц)</w:t>
            </w:r>
          </w:p>
          <w:p>
            <w:pPr>
              <w:pStyle w:val="Style20"/>
              <w:rPr/>
            </w:pPr>
            <w:r>
              <w:rPr/>
              <w:t>  </w:t>
            </w:r>
            <w:r>
              <w:rPr/>
              <w:t>____________________________________________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место жительства -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</w:t>
            </w:r>
            <w:r>
              <w:rPr>
                <w:rFonts w:cs="Times New Roman" w:ascii="Times New Roman" w:hAnsi="Times New Roman"/>
              </w:rPr>
              <w:t>для индивидуальных предпринимателей  и физических лиц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НН 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ГРН/ОГРНИП 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контактный телефон 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 xml:space="preserve">контактный телефон для  размещения в состав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QR-кода 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cs="Times New Roman" w:ascii="Times New Roman" w:hAnsi="Times New Roman"/>
              </w:rPr>
              <w:t xml:space="preserve">адрес  электронной   почты  для  направле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QR-кода в электронном виде _________________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равлении технической ошибк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   Прошу исправить техническую ошибку, допущенную при выдаче 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____________________________________________ на _______ листах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              </w:t>
      </w:r>
      <w:r>
        <w:rPr>
          <w:rFonts w:cs="Times New Roman" w:ascii="Times New Roman" w:hAnsi="Times New Roman"/>
          <w:sz w:val="20"/>
          <w:szCs w:val="20"/>
        </w:rPr>
        <w:t>(документы, свидетельствующие о наличии  технической ошибки и содержащие правильные данные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_______________________   ____________________________   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(должность)                   (Ф.И.О.)                 (подпись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                                                "___" __________ ______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4</w:t>
              <w:br/>
              <w:t>к Административному регламенту предоставления</w:t>
              <w:br/>
              <w:t>муниципальной услуги "Прием документов и выдача</w:t>
              <w:br/>
              <w:t>решений о переводе или об отказе в переводе</w:t>
              <w:br/>
              <w:t>жилого помещения в нежилое помещение</w:t>
              <w:br/>
              <w:t>и нежилого помещения в жилое помещение"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естровый номер услуги) ________________________     </w:t>
            </w:r>
          </w:p>
        </w:tc>
        <w:tc>
          <w:tcPr>
            <w:tcW w:w="5494" w:type="dxa"/>
            <w:tcBorders/>
          </w:tcPr>
          <w:p>
            <w:pPr>
              <w:pStyle w:val="Style20"/>
              <w:rPr/>
            </w:pPr>
            <w:r>
              <w:rPr/>
              <w:t>    </w:t>
            </w:r>
            <w:r>
              <w:rPr/>
              <w:t>Директору  МКУ «ЖКХ,С и СЕЗ» Лакского района РД 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___________________________________________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      </w:t>
            </w:r>
            <w:r>
              <w:rPr>
                <w:sz w:val="16"/>
                <w:szCs w:val="16"/>
              </w:rPr>
              <w:t>(наименование, организационно-правовая форма,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         </w:t>
            </w:r>
            <w:r>
              <w:rPr>
                <w:sz w:val="16"/>
                <w:szCs w:val="16"/>
              </w:rPr>
              <w:t>местонахождение - для юридических лиц)</w:t>
            </w:r>
          </w:p>
          <w:p>
            <w:pPr>
              <w:pStyle w:val="Style20"/>
              <w:rPr/>
            </w:pPr>
            <w:r>
              <w:rPr/>
              <w:t>  </w:t>
            </w:r>
            <w:r>
              <w:rPr/>
              <w:t>____________________________________________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место жительства -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</w:t>
            </w:r>
            <w:r>
              <w:rPr>
                <w:rFonts w:cs="Times New Roman" w:ascii="Times New Roman" w:hAnsi="Times New Roman"/>
              </w:rPr>
              <w:t>для индивидуальных предпринимателей  и физических лиц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НН 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ГРН/ОГРНИП 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контактный телефон 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 xml:space="preserve">контактный телефон для  размещения в состав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QR-кода 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cs="Times New Roman" w:ascii="Times New Roman" w:hAnsi="Times New Roman"/>
              </w:rPr>
              <w:t xml:space="preserve">адрес  электронной   почты  для  направле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QR-кода в электронном виде 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ыдаче дубликата документа, выданного по результатам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    Прошу выдать дубликат 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_______________________   ____________________________   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(должность)                   (Ф.И.О.)                 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                                                 "___" __________ ______ г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azikumuh.ru/" TargetMode="External"/><Relationship Id="rId4" Type="http://schemas.openxmlformats.org/officeDocument/2006/relationships/hyperlink" Target="https://www.gazikumuh.ru/" TargetMode="External"/><Relationship Id="rId5" Type="http://schemas.openxmlformats.org/officeDocument/2006/relationships/hyperlink" Target="https://www.gazikumuh.ru/" TargetMode="External"/><Relationship Id="rId6" Type="http://schemas.openxmlformats.org/officeDocument/2006/relationships/hyperlink" Target="https://docs.cntd.ru/document/901966282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21:00Z</dcterms:created>
  <dc:creator>sp</dc:creator>
  <dc:description/>
  <dc:language>en-US</dc:language>
  <cp:lastModifiedBy>Gulizar</cp:lastModifiedBy>
  <cp:lastPrinted>2022-01-17T18:38:00Z</cp:lastPrinted>
  <dcterms:modified xsi:type="dcterms:W3CDTF">2022-02-16T09:21:00Z</dcterms:modified>
  <cp:revision>2</cp:revision>
  <dc:subject/>
  <dc:title/>
</cp:coreProperties>
</file>